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i/>
          <w:sz w:val="28"/>
          <w:szCs w:val="28"/>
        </w:rPr>
        <w:t>All’Ufficio Scolastico Regionale per la Toscana - Direzione Generale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c.a. dott.ssa Francesca Balestri : </w:t>
      </w:r>
      <w:hyperlink r:id="rId2">
        <w:r>
          <w:rPr>
            <w:rStyle w:val="InternetLink"/>
            <w:rFonts w:cs="Book Antiqua" w:ascii="Book Antiqua" w:hAnsi="Book Antiqua"/>
            <w:i/>
            <w:sz w:val="28"/>
            <w:szCs w:val="28"/>
          </w:rPr>
          <w:t>f.balestri@istruzione.it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CHEDA DI MONITORAGGI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sz w:val="28"/>
          <w:szCs w:val="28"/>
        </w:rPr>
        <w:t>Azioni realizzate nell’a.s. 2007-08 per prevenzione e lotta al bullism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ENOMINAZIONE DELLA SCU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NDIRIZZO DELLA SCUOLA, CODICE MINISTERIALE E COORDINATE BANCAR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OME E COGNOME DEL DIRIGENTE SCOLAS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LASSE/I  COINVOLTA/E (specificare numero totale di alunni coinvolt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ESCRIZIONE SINTETICA DELLE ATTIVITA’ REALIZZATE (specificare contenuti, metodologie, strumenti didattici utilizzat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ISULTATI CONSEGUI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TRASFERIBILITA’ DELL’AZIONE DIDAT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LENCO DELLE DISCIPLINE COINVOL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COLLABORAZIONE CON ALTRI ENTI DEL TERRITORI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ODUZIONE FINALE DELLA SEGUENTE DOCUMENTAZIONE (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da allegare alla presente scheda</w:t>
            </w:r>
            <w:r>
              <w:rPr>
                <w:rFonts w:cs="Book Antiqua" w:ascii="Book Antiqua" w:hAnsi="Book Antiqua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laborati scri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icer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laborati grafico-pittor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Vide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Fo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ltro (specificare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balestri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37:00Z</dcterms:created>
  <dc:creator>dott.ssa F.Balestri MPI-USRT</dc:creator>
  <dc:description/>
  <cp:keywords/>
  <dc:language>en-US</dc:language>
  <cp:lastModifiedBy>M.P.I.</cp:lastModifiedBy>
  <cp:lastPrinted>2008-04-22T11:56:00Z</cp:lastPrinted>
  <dcterms:modified xsi:type="dcterms:W3CDTF">2008-11-06T11:36:00Z</dcterms:modified>
  <cp:revision>18</cp:revision>
  <dc:subject/>
  <dc:title/>
</cp:coreProperties>
</file>